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62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234-7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1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ТРОИТЕЛЬНО-МОНТАЖНАЯ КОМПАНИЯ» </w:t>
      </w:r>
      <w:r>
        <w:rPr>
          <w:color w:val="000099"/>
          <w:sz w:val="28"/>
          <w:szCs w:val="28"/>
        </w:rPr>
        <w:t>Бекболатова Ислама Магомедовича</w:t>
      </w:r>
      <w:r>
        <w:rPr>
          <w:sz w:val="28"/>
          <w:szCs w:val="28"/>
        </w:rPr>
        <w:t xml:space="preserve">, * года рождения, уроженца *, зарегистрированного по адресу: *, </w:t>
      </w:r>
      <w:r>
        <w:rPr>
          <w:color w:val="FF0000"/>
          <w:sz w:val="28"/>
          <w:szCs w:val="28"/>
        </w:rPr>
        <w:t>паспорт: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екболатов И.М., являясь директором ООО «СТРОИТЕЛЬНО-МОНТАЖНАЯ КОМПАНИЯ», расположенного по адресу: ХМАО - Югра г. Нижневартовск, пер. Лесников, д. 2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екболатов И.М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екболатова И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100259300001 об административном правонарушении от 21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Бекболатова И.М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директором ООО «СТРОИТЕЛЬНО-МОНТАЖНАЯ КОМПАНИЯ» Бекболатовым И.М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1.05.2025 в отношении </w:t>
      </w:r>
      <w:r>
        <w:rPr>
          <w:color w:val="002060"/>
          <w:sz w:val="28"/>
          <w:szCs w:val="28"/>
        </w:rPr>
        <w:t>ООО «СТРОИТЕЛЬНО-МОНТАЖНАЯ КОМПА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директором ООО «СТРОИТЕЛЬНО-МОНТАЖНАЯ КОМПАНИЯ» Бекболатовым И.М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екболатова И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екболатов И.М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СТРОИТЕЛЬНО-МОНТАЖНАЯ КОМПАНИЯ» </w:t>
      </w:r>
      <w:r>
        <w:rPr>
          <w:color w:val="000099"/>
          <w:sz w:val="28"/>
          <w:szCs w:val="28"/>
        </w:rPr>
        <w:t>Бекболатова Ислама Магоме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50 (четы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62251513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